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16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ОГОВОР № </w:t>
      </w:r>
    </w:p>
    <w:p>
      <w:pPr>
        <w:pStyle w:val="Heading"/>
        <w:numPr>
          <w:ilvl w:val="0"/>
          <w:numId w:val="0"/>
        </w:numPr>
        <w:spacing w:lineRule="exact" w:line="160"/>
        <w:jc w:val="left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lineRule="exact" w:line="160"/>
        <w:jc w:val="both"/>
        <w:outlineLvl w:val="0"/>
        <w:rPr/>
      </w:pPr>
      <w:r>
        <w:rPr>
          <w:rFonts w:cs="Arial"/>
          <w:sz w:val="18"/>
          <w:szCs w:val="18"/>
        </w:rPr>
        <w:t>г. Санкт-Петербург</w:t>
        <w:tab/>
      </w:r>
      <w:r>
        <w:rPr>
          <w:rFonts w:cs="Arial"/>
          <w:b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 xml:space="preserve">                  «____» _________ 2024 г. </w:t>
      </w:r>
    </w:p>
    <w:p>
      <w:pPr>
        <w:pStyle w:val="Heading"/>
        <w:numPr>
          <w:ilvl w:val="0"/>
          <w:numId w:val="0"/>
        </w:numPr>
        <w:spacing w:lineRule="exact" w:line="160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FR1"/>
        <w:spacing w:lineRule="exact" w:line="190"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ндивидуальный предприниматель Знаменский Владимир Александрович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далее - Исполнитель), с одной стороны, и </w:t>
      </w: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(далее Заказчик) в лице _______________________________________________, действующего на основании _________________, с другой стороны, (далее совместно именуемые - Стороны), заключили настоящий договор (далее - Договор) о нижеследующем:</w:t>
      </w:r>
    </w:p>
    <w:p>
      <w:pPr>
        <w:pStyle w:val="FR1"/>
        <w:spacing w:lineRule="exact" w:line="190" w:before="120" w:after="120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1.  Предмет Договора</w:t>
      </w:r>
    </w:p>
    <w:p>
      <w:pPr>
        <w:pStyle w:val="Normal"/>
        <w:spacing w:lineRule="exact" w:line="190"/>
        <w:jc w:val="both"/>
        <w:rPr/>
      </w:pPr>
      <w:r>
        <w:rPr>
          <w:rFonts w:cs="Arial" w:ascii="Arial" w:hAnsi="Arial"/>
          <w:sz w:val="18"/>
          <w:szCs w:val="18"/>
        </w:rPr>
        <w:t>1.1. По настоящему Договору Исполнитель обязуется выполнить или организовать выполнение услуг, связанных с доставкой отправлений Заказчика в пункт назначения, по адресу, указанному в накладной Исполнителя, а Заказчик обязуется оплатить вышеуказанные услуги согласно тарифам Исполнителя. Исполнитель выполняет следующие услуг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ляет услуги по срочной курьерской доставке документов, посылок и грузов под собственными торговыми марками: SKOROGRUZ, TEREX, Cargo1Day</w:t>
      </w:r>
    </w:p>
    <w:p>
      <w:pPr>
        <w:pStyle w:val="Normal"/>
        <w:numPr>
          <w:ilvl w:val="0"/>
          <w:numId w:val="2"/>
        </w:numPr>
        <w:spacing w:lineRule="exact" w:line="190"/>
        <w:jc w:val="both"/>
        <w:rPr/>
      </w:pPr>
      <w:r>
        <w:rPr>
          <w:rFonts w:cs="Arial" w:ascii="Arial" w:hAnsi="Arial"/>
          <w:sz w:val="18"/>
          <w:szCs w:val="18"/>
        </w:rPr>
        <w:t>срочные и сверхсрочные курьерские услуги, услуги срочной перевозки и доставки документов, посылок и грузов между городами и большинством населённых пунктов Российской Федерации, также в пределах областей, краёв, республик, автономных округов, автономных областей, городов, посёлков городского типа, сельских населённых пунктов и доставки или перевозки отправлений между ними с использованием для доставки и перевозки отправлений собственного и/или привлеченного автомобильного, авиационного, железнодорожного и прочего транспорта;</w:t>
      </w:r>
    </w:p>
    <w:p>
      <w:pPr>
        <w:pStyle w:val="Normal"/>
        <w:numPr>
          <w:ilvl w:val="0"/>
          <w:numId w:val="2"/>
        </w:numPr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очные и сверхсрочные курьерские услуги доставки отправлений (документов, посылок и грузов) через региональную сеть Исполнителя и/или с привлечением региональных операторов курьерской и почтовой связи (кроме Почты России и других крупных федеральных операторов курьерской и почтовой связи). Исполнитель выполняет услуги как собственными силами, так и с привлечением третьих лиц;</w:t>
      </w:r>
    </w:p>
    <w:p>
      <w:pPr>
        <w:pStyle w:val="Normal"/>
        <w:numPr>
          <w:ilvl w:val="0"/>
          <w:numId w:val="2"/>
        </w:numPr>
        <w:spacing w:lineRule="exact" w:line="190"/>
        <w:jc w:val="both"/>
        <w:rPr/>
      </w:pPr>
      <w:r>
        <w:rPr>
          <w:rFonts w:cs="Arial" w:ascii="Arial" w:hAnsi="Arial"/>
          <w:sz w:val="18"/>
          <w:szCs w:val="18"/>
        </w:rPr>
        <w:t>организация срочной перевозки и доставки отправлений Заказчика авиационным, автомобильным, железнодорожным и иным транспортом;</w:t>
      </w:r>
    </w:p>
    <w:p>
      <w:pPr>
        <w:pStyle w:val="Normal"/>
        <w:numPr>
          <w:ilvl w:val="0"/>
          <w:numId w:val="2"/>
        </w:numPr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луги по погрузке, выгрузке, временному хранению и получению отправлений в пунктах отправки и назначения, необходимые для доставки и/или перевозки отправлений, в том числе различными видами транспорта.</w:t>
      </w:r>
    </w:p>
    <w:p>
      <w:pPr>
        <w:pStyle w:val="FR1"/>
        <w:spacing w:lineRule="exact" w:line="190" w:before="120" w:after="120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2.  Права и обязанности сторон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2.1.</w:t>
      </w:r>
      <w:r>
        <w:rPr>
          <w:rFonts w:cs="Arial" w:ascii="Arial" w:hAnsi="Arial"/>
          <w:sz w:val="18"/>
          <w:szCs w:val="18"/>
        </w:rPr>
        <w:t xml:space="preserve"> Исполнитель самостоятельно определяет вид транспорта, маршрут и способ перевозки (вид услуг), перевозчиков в зависимости от срочности, удаления, сложности маршрута, вида и характеристик отправления (содержимое, вес, размеры), месторасположения получателя (адреса), если иное не согласовано при приеме отправления. Заказчик вправе предложить вид транспорта для осуществления перевозки / доставки его отправления, Исполнитель вправе отказаться от такой перевозки / доставки или согласовать предложенный Заказчиком вид транспорта и принять отправление к перевозке / доставке.</w:t>
      </w:r>
    </w:p>
    <w:p>
      <w:pPr>
        <w:pStyle w:val="3"/>
        <w:spacing w:lineRule="exact" w:line="190"/>
        <w:rPr/>
      </w:pPr>
      <w:r>
        <w:rPr>
          <w:rFonts w:cs="Arial" w:ascii="Arial" w:hAnsi="Arial"/>
          <w:szCs w:val="18"/>
        </w:rPr>
        <w:t>2.2. Исполнитель оформляет отправления к доставке и выдаче их получателю по накладной Исполнителя. Оформление транспортных документов осуществляется Исполнителем самостоятельно в процессе перевозки / доставки.</w:t>
      </w:r>
    </w:p>
    <w:p>
      <w:pPr>
        <w:pStyle w:val="3"/>
        <w:spacing w:lineRule="exact" w:line="19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.3. Исполнитель или его представитель вправе проверить на специальном оборудовании правильность и соответствие заявленного Заказчиком в накладной Исполнителя объемного и физического веса, размеров и иных параметров отправления. Если в результате проверки Исполнителем обнаруживается расхождение между весом, размером и/или иными параметрами, указанными в накладной Заказчиком или его представителем и результатом проверки Исполнителя, за основу для определения или изменения (корректировки) стоимости услуг перевозки / доставки отправления берется наибольший фактический вес (физический или объемный) и/или размер. Округление веса производится до ближайшего значения в сторону увеличения с шагом 500 (Пятьсот) граммов.</w:t>
      </w:r>
    </w:p>
    <w:p>
      <w:pPr>
        <w:pStyle w:val="3"/>
        <w:spacing w:lineRule="exact" w:line="19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.4. Исполнитель или его представитель вправе проверить правильность объемного и физического веса, указанного Заказчиком в накладной Исполнителя, на специальном оборудовании в своем офисе. Если в процессе проверки обнаруживается расхождение между весом, указанным в накладной и результатом проверки, за основу определения стоимости перевозки берется наибольший фактический вес (физический или объемный) по данным Исполнителя.</w:t>
      </w:r>
    </w:p>
    <w:p>
      <w:pPr>
        <w:pStyle w:val="3"/>
        <w:spacing w:lineRule="exact" w:line="19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.5. Исполнитель или его представитель вправе проверить соответствие фактического содержимого отправления заявленному Заказчиком в накладной Исполнителя, а также его количество и наименование. В случае выявления опасного содержимого отправления Исполнитель вправе изменить стоимость в сторону повышения или отказать в приеме к отправке такого отправления. В случае выявления запрещенного содержимого отправления Исполнитель вправе отказать в приеме и отправке такого отправления.</w:t>
      </w:r>
    </w:p>
    <w:p>
      <w:pPr>
        <w:pStyle w:val="3"/>
        <w:spacing w:lineRule="exact" w:line="19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.6. Исполнитель вправе изменять тарифы, сроки доставки, порядок и сроки оплаты, с предварительным уведомлением об этом Заказчика не менее, чем за 10 рабочих дней. Уведомление производится путем публикации на сайте Исполнителя </w:t>
      </w:r>
      <w:r>
        <w:rPr>
          <w:rFonts w:cs="Arial" w:ascii="Arial" w:hAnsi="Arial"/>
          <w:szCs w:val="18"/>
          <w:lang w:eastAsia="en-US"/>
        </w:rPr>
        <w:t xml:space="preserve">(раздел «Калькулятор-конструктор») </w:t>
      </w:r>
      <w:hyperlink r:id="rId2">
        <w:r>
          <w:rPr>
            <w:rStyle w:val="InternetLink"/>
            <w:rFonts w:cs="Arial" w:ascii="Arial" w:hAnsi="Arial"/>
            <w:szCs w:val="18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szCs w:val="18"/>
            <w:shd w:fill="FFFFFF" w:val="clear"/>
          </w:rPr>
          <w:t>.</w:t>
        </w:r>
        <w:r>
          <w:rPr>
            <w:rStyle w:val="InternetLink"/>
            <w:rFonts w:cs="Arial" w:ascii="Arial" w:hAnsi="Arial"/>
            <w:szCs w:val="18"/>
            <w:shd w:fill="FFFFFF" w:val="clear"/>
            <w:lang w:val="en-US"/>
          </w:rPr>
          <w:t>ter</w:t>
        </w:r>
        <w:r>
          <w:rPr>
            <w:rStyle w:val="InternetLink"/>
            <w:rFonts w:cs="Arial" w:ascii="Arial" w:hAnsi="Arial"/>
            <w:szCs w:val="18"/>
            <w:shd w:fill="FFFFFF" w:val="clear"/>
          </w:rPr>
          <w:t>-</w:t>
        </w:r>
        <w:r>
          <w:rPr>
            <w:rStyle w:val="InternetLink"/>
            <w:rFonts w:cs="Arial" w:ascii="Arial" w:hAnsi="Arial"/>
            <w:szCs w:val="18"/>
            <w:shd w:fill="FFFFFF" w:val="clear"/>
            <w:lang w:val="en-US"/>
          </w:rPr>
          <w:t>ex</w:t>
        </w:r>
        <w:r>
          <w:rPr>
            <w:rStyle w:val="InternetLink"/>
            <w:rFonts w:cs="Arial" w:ascii="Arial" w:hAnsi="Arial"/>
            <w:szCs w:val="18"/>
            <w:shd w:fill="FFFFFF" w:val="clear"/>
          </w:rPr>
          <w:t>.</w:t>
        </w:r>
        <w:r>
          <w:rPr>
            <w:rStyle w:val="InternetLink"/>
            <w:rFonts w:cs="Arial" w:ascii="Arial" w:hAnsi="Arial"/>
            <w:szCs w:val="18"/>
            <w:shd w:fill="FFFFFF" w:val="clear"/>
            <w:lang w:val="en-US"/>
          </w:rPr>
          <w:t>ru</w:t>
        </w:r>
      </w:hyperlink>
    </w:p>
    <w:p>
      <w:pPr>
        <w:pStyle w:val="3"/>
        <w:spacing w:lineRule="auto" w:line="2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.7. Исполнитель не несет ответственности за внутритарную недостачу содержимого и его качество или порчу имущества, принятого (переданного) для доставки и доставленного получателю при условии сохранения целостности внешней упаковки (тары). </w:t>
      </w:r>
    </w:p>
    <w:p>
      <w:pPr>
        <w:pStyle w:val="3"/>
        <w:spacing w:lineRule="auto" w:line="240"/>
        <w:rPr/>
      </w:pPr>
      <w:r>
        <w:rPr>
          <w:rFonts w:cs="Arial" w:ascii="Arial" w:hAnsi="Arial"/>
          <w:szCs w:val="18"/>
        </w:rPr>
        <w:t xml:space="preserve">2.8. Исполнитель обязуется информировать Заказчика по его запросу или по собственной инициативе о ходе перевозки / доставки и передавать отчет о произведенной перевозке / доставке в виде устного или письменного сообщения, а по устному или письменному запросу Заказчика предоставить фотографии (скан) накладной Исполнителя на электронную почту или на </w:t>
      </w:r>
      <w:r>
        <w:rPr>
          <w:rFonts w:cs="Arial" w:ascii="Arial" w:hAnsi="Arial"/>
          <w:szCs w:val="18"/>
          <w:lang w:val="en-US"/>
        </w:rPr>
        <w:t>WhatsApp</w:t>
      </w:r>
      <w:r>
        <w:rPr>
          <w:rFonts w:cs="Arial" w:ascii="Arial" w:hAnsi="Arial"/>
          <w:szCs w:val="18"/>
        </w:rPr>
        <w:t xml:space="preserve">, </w:t>
      </w:r>
      <w:r>
        <w:rPr>
          <w:rFonts w:cs="Arial" w:ascii="Arial" w:hAnsi="Arial"/>
          <w:szCs w:val="18"/>
          <w:lang w:val="en-US"/>
        </w:rPr>
        <w:t>Viber</w:t>
      </w:r>
      <w:r>
        <w:rPr>
          <w:rFonts w:cs="Arial" w:ascii="Arial" w:hAnsi="Arial"/>
          <w:szCs w:val="18"/>
        </w:rPr>
        <w:t>, смс Заказчика.</w:t>
      </w:r>
    </w:p>
    <w:p>
      <w:pPr>
        <w:pStyle w:val="3"/>
        <w:spacing w:lineRule="auto" w:line="240"/>
        <w:rPr/>
      </w:pPr>
      <w:r>
        <w:rPr>
          <w:rFonts w:cs="Arial" w:ascii="Arial" w:hAnsi="Arial"/>
          <w:szCs w:val="18"/>
        </w:rPr>
        <w:t>2.9. Исполнитель обязан обеспечить соблюдение тайны связи в соответствии с Федеральным законом о связи.</w:t>
      </w:r>
    </w:p>
    <w:p>
      <w:pPr>
        <w:pStyle w:val="3"/>
        <w:spacing w:lineRule="auto" w:line="2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.10. Заказчик обязуется: 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обеспечить качественную и надёжную упаковку отправления, соответствующую содержимому и пригодную для транспортировки любым видом транспорта; 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 любой отправке (заказе) грузов, посылок, документов указывать проверенные и верные адресные, контактные данные, телефоны, в том числе мобильные телефоны, фамилии, имена, отчества как отправителя и/или Заказчика, так и получателя (адресата) при заполнении любых документов (квитанций, авианакладных и прочих специальных форм документов) Исполнителя;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правильно и разборчиво заполнять и подписывать накладную Исполнителя; </w:t>
      </w:r>
    </w:p>
    <w:p>
      <w:pPr>
        <w:pStyle w:val="Normal"/>
        <w:spacing w:lineRule="exact" w:line="190"/>
        <w:jc w:val="both"/>
        <w:rPr/>
      </w:pPr>
      <w:r>
        <w:rPr>
          <w:rFonts w:cs="Arial" w:ascii="Arial" w:hAnsi="Arial"/>
          <w:sz w:val="18"/>
          <w:szCs w:val="18"/>
        </w:rPr>
        <w:t>-  предоставлять достоверную информацию о содержимом отправления и необходимые сопроводительные документы;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не передавать для последующей перевозки / доставки Исполнителю опасные предметы и/или товары и/или запрещенные законодательством Российской Федерации к перевозке / доставке (транспортировке) предметы и товары, а также не передавать отправления (предметы и товары), для перевозки / доставки которых требуется специальное разрешение или упаковка. </w:t>
      </w:r>
    </w:p>
    <w:p>
      <w:pPr>
        <w:pStyle w:val="Normal"/>
        <w:spacing w:lineRule="exact" w:line="190"/>
        <w:jc w:val="both"/>
        <w:rPr/>
      </w:pPr>
      <w:r>
        <w:rPr>
          <w:rFonts w:cs="Arial" w:ascii="Arial" w:hAnsi="Arial"/>
          <w:sz w:val="18"/>
          <w:szCs w:val="18"/>
        </w:rPr>
        <w:t>2.11. Заказчик возмещает Исполнителю убытки в полном объеме в том случае, если при сдаче отправления (предметов / товаров) не заявит о том, что груз относится к категории опасных или запрещенных к перевозке / доставке соответствующим транспортом, а также в случае, если Заказчик не обеспечит возложенную на него обязанность по упаковке опасных грузов в соответствии с требованиями правил перевозки опасных грузов.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2. Заказчик вправе предъявить претензии к Исполнителю в случае не своевременного исполнения принятых Исполнителем на себя обязательств, в соответствии со сроками согласованными и внесёнными в накладной Исполнителя в специальной графе, где указан крайний срок перевозки / доставки (дата и время).  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3.  В случае осуществления Исполнителем несвоевременной перевозки / доставки отправления по своей вине и задержки более 1 минуты, относительно срока согласованного с Заказчиком и внесённым в накладную Исполнителя в специальной графе, где указан крайний срок перевозки / доставки (дата и время), Исполнитель обязан в течение 2 (Двух) рабочих дней вернуть денежные средства, оплаченные Заказчиком за услуги перевозки / доставки по задержанному отправлению в полном объёме, а также Исполнитель обязуется выплатить неустойку (штраф) Заказчику не позднее 2 (Двух) рабочих дней, указанную в накладной Исполнителя с формулировкой «Гарантия» в графе «Специальные инструкции», где указывается также и сумма неустойки (штрафа), назначенная Исполнителем в момент передачи отправления и подписания накладной Исполнителя, сумма неустойки (штрафа) «Гарантии» для каждого отправления персональная и назначается Исполнителем самостоятельно, данная «Гарантия» - неустойка (штраф) является собственной инициативой Исполнителя и для Заказчика она бесплатна.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4. Заказчик вправе предложить иную сумму неустойки (штрафа), превышающую  сумму, назначенную Исполнителем, а в этом случае Заказчик обязуется оплатить Исполнителю дополнительно за эту услугу 10% от согласованной сторонами суммы неустойки (штрафа). 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5. Заказчик вправе застраховать отправление. Стоимость страхования не включается в тариф и оплачивается дополнительно.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2.16.  Заказчик обязуется передать Исполнителю отправление (груз и/или посылку) с упаковкой годной и подходящей для дальнейшей перевозки или передать обязанность по упаковке Исполнителю за дополнительную оплату. Стоимость упаковки не включается в тариф и оплачивается дополнительно.</w:t>
      </w:r>
    </w:p>
    <w:p>
      <w:pPr>
        <w:pStyle w:val="FR1"/>
        <w:spacing w:lineRule="exact" w:line="190" w:before="120" w:after="120"/>
        <w:jc w:val="center"/>
        <w:rPr/>
      </w:pPr>
      <w:r>
        <w:rPr>
          <w:rFonts w:cs="Arial" w:ascii="Arial" w:hAnsi="Arial"/>
          <w:b/>
          <w:sz w:val="18"/>
          <w:szCs w:val="18"/>
          <w:lang w:eastAsia="en-US"/>
        </w:rPr>
        <w:t>3. Стоимость услуг и порядок расчетов</w:t>
      </w:r>
    </w:p>
    <w:p>
      <w:pPr>
        <w:pStyle w:val="22"/>
        <w:spacing w:lineRule="exact" w:line="190"/>
        <w:rPr>
          <w:rFonts w:ascii="Arial" w:hAnsi="Arial" w:cs="Arial"/>
          <w:bCs w:val="false"/>
          <w:sz w:val="18"/>
          <w:szCs w:val="18"/>
          <w:lang w:eastAsia="ru-RU"/>
        </w:rPr>
      </w:pPr>
      <w:r>
        <w:rPr>
          <w:rFonts w:cs="Arial" w:ascii="Arial" w:hAnsi="Arial"/>
          <w:bCs w:val="false"/>
          <w:sz w:val="18"/>
          <w:szCs w:val="18"/>
          <w:lang w:eastAsia="ru-RU"/>
        </w:rPr>
        <w:t>3.1. Расчет примерной стоимости услуг срочной (стандартной) перевозки / доставки производится Заказчиком самостоятельно на интернет-сайте Исполнителя www.ter-ex.ru в разделе «Калькулятор-конструктор» или «Калькулятор», точную стоимость услуг срочной (стандартной) перевозки / доставки произведёт и сообщит Исполнитель или его представитель по предварительной заявке Заказчика.</w:t>
      </w:r>
    </w:p>
    <w:p>
      <w:pPr>
        <w:pStyle w:val="22"/>
        <w:spacing w:lineRule="exact" w:line="190"/>
        <w:rPr>
          <w:rFonts w:ascii="Arial" w:hAnsi="Arial" w:cs="Arial"/>
          <w:bCs w:val="false"/>
          <w:sz w:val="18"/>
          <w:szCs w:val="18"/>
          <w:lang w:eastAsia="ru-RU"/>
        </w:rPr>
      </w:pPr>
      <w:r>
        <w:rPr>
          <w:rFonts w:cs="Arial" w:ascii="Arial" w:hAnsi="Arial"/>
          <w:bCs w:val="false"/>
          <w:sz w:val="18"/>
          <w:szCs w:val="18"/>
          <w:lang w:eastAsia="ru-RU"/>
        </w:rPr>
        <w:t xml:space="preserve">3.2.  Расчёт стоимости услуг сверхсрочной (не стандартной) перевозки / доставки производится Исполнителем или его представителем исходя из физического и объемного веса, размера отправления и в зависимости от населенного пункта (города) отправки и доставки, а также срока, сложности такой перевозки / доставки, тариф разрабатывается Исполнителем для каждого отправления отдельно. </w:t>
      </w:r>
    </w:p>
    <w:p>
      <w:pPr>
        <w:pStyle w:val="22"/>
        <w:spacing w:lineRule="exact" w:line="190"/>
        <w:rPr>
          <w:rFonts w:ascii="Arial" w:hAnsi="Arial" w:cs="Arial"/>
          <w:bCs w:val="false"/>
          <w:sz w:val="18"/>
          <w:szCs w:val="18"/>
          <w:lang w:eastAsia="ru-RU"/>
        </w:rPr>
      </w:pPr>
      <w:r>
        <w:rPr>
          <w:rFonts w:cs="Arial" w:ascii="Arial" w:hAnsi="Arial"/>
          <w:bCs w:val="false"/>
          <w:sz w:val="18"/>
          <w:szCs w:val="18"/>
          <w:lang w:eastAsia="ru-RU"/>
        </w:rPr>
        <w:t>3.3. Стоимость услуг (тарифы) за отправления со специальными условиями перевозки / доставки и/или сверхсрочной (не стандартной) перевозки / доставки, условия по которым не описаны на Интернет-сайте www.skorogruz.ru Исполнителя в разделе «Калькулятор-конструктор» или «Калькулятор», оговариваются и согласовываются сторонами отдельно по устным или письменным заявкам Заказчика, тарифы и сроки по таким отправлениям могут быть индивидуальны для каждого отправления, они согласовываются сторонами дополнительно.</w:t>
      </w:r>
    </w:p>
    <w:p>
      <w:pPr>
        <w:pStyle w:val="22"/>
        <w:spacing w:lineRule="exact" w:line="190"/>
        <w:rPr>
          <w:rFonts w:ascii="Arial" w:hAnsi="Arial" w:cs="Arial"/>
          <w:bCs w:val="false"/>
          <w:sz w:val="18"/>
          <w:szCs w:val="18"/>
          <w:lang w:eastAsia="ru-RU"/>
        </w:rPr>
      </w:pPr>
      <w:r>
        <w:rPr>
          <w:rFonts w:cs="Arial" w:ascii="Arial" w:hAnsi="Arial"/>
          <w:bCs w:val="false"/>
          <w:sz w:val="18"/>
          <w:szCs w:val="18"/>
          <w:lang w:eastAsia="ru-RU"/>
        </w:rPr>
        <w:t xml:space="preserve">3.4. Тарифы могут быть разработаны Исполнителем специально для Заказчика при условии, если Заказчик предоставит точный график передачи отправлений и срок их доставки с указанием точной даты (дня недели) и времени, а также точную и достоверную информацию о содержимом отправления (характере груза), размере и весе каждого отправления. Исполнитель обязан разработать тарифы (тарифный план) и согласовать с Заказчиком, а также стороны в письменной форме должны подписать уполномоченными на то представителями сторон Приложение к данному договору. </w:t>
      </w:r>
    </w:p>
    <w:p>
      <w:pPr>
        <w:pStyle w:val="22"/>
        <w:spacing w:lineRule="exact" w:line="190"/>
        <w:rPr>
          <w:rFonts w:ascii="Arial" w:hAnsi="Arial" w:cs="Arial"/>
          <w:bCs w:val="false"/>
          <w:sz w:val="18"/>
          <w:szCs w:val="18"/>
          <w:lang w:eastAsia="ru-RU"/>
        </w:rPr>
      </w:pPr>
      <w:r>
        <w:rPr>
          <w:rFonts w:cs="Arial" w:ascii="Arial" w:hAnsi="Arial"/>
          <w:bCs w:val="false"/>
          <w:sz w:val="18"/>
          <w:szCs w:val="18"/>
          <w:lang w:eastAsia="ru-RU"/>
        </w:rPr>
        <w:t>3.5. Стоимость всех услуг перевозки / доставки не включает НДС, в связи с применением Исполнителем упрощенной системы налогообложения.</w:t>
      </w:r>
    </w:p>
    <w:p>
      <w:pPr>
        <w:pStyle w:val="22"/>
        <w:spacing w:lineRule="exact" w:line="190"/>
        <w:rPr>
          <w:rFonts w:ascii="Arial" w:hAnsi="Arial" w:cs="Arial"/>
          <w:bCs w:val="false"/>
          <w:sz w:val="18"/>
          <w:szCs w:val="18"/>
          <w:lang w:eastAsia="ru-RU"/>
        </w:rPr>
      </w:pPr>
      <w:r>
        <w:rPr>
          <w:rFonts w:cs="Arial" w:ascii="Arial" w:hAnsi="Arial"/>
          <w:bCs w:val="false"/>
          <w:sz w:val="18"/>
          <w:szCs w:val="18"/>
          <w:lang w:eastAsia="ru-RU"/>
        </w:rPr>
        <w:t>3.6. Оплата услуг Исполнителя может производиться на его счет в виде 100 % предоплаты (аванса) не менее чем за 1 (один) месяц вперед, на основании выставленного Исполнителем счета на предоплату, исходя из примерной стоимости услуг и примерному количеству отправлений, которые будут переданы для доставки Исполнителю в предстоящий месяц. Исполнитель формирует внутренний специальный лицевой счет Заказчика, с которого (с аванса) будут сниматься денежные средства за принятые и перевезённые / доставленные отправления по согласованным сторонами тарифам. По мере приближения авансированных средств (предоплаты) к 20 (Двадцать) % от согласованного месячного аванса, каждый раз Исполнителем, по согласованию с Заказчиком будет выставляться очередной счет для пополнения аванса до 100 (Сто) %, соразмерно примерным количеству и общей стоимости всех отправлений на предстоящий месяц. В случае расторжения данного договора или снижения количества отправлений, внесенный неизрасходованный аванс, либо предоплата возвращается Исполнителем на расчетный счет Заказчика по его требованию (в любой форме) в течение 5 рабочих дней с момента такого требования в любой форме, в том числе и устно. Стороны обязуются производить периодически сверку взаиморасчетов и проверку остатков денежных средств на лицевом счете. По запросу Заказчика об остатке на его лицевом счёте, Исполнитель обязан незамедлительно сообщить ему или его представителю в любой удобной для Заказчика форме, в том числе и устно.</w:t>
      </w:r>
    </w:p>
    <w:p>
      <w:pPr>
        <w:pStyle w:val="22"/>
        <w:spacing w:lineRule="exact" w:line="190"/>
        <w:rPr>
          <w:rFonts w:ascii="Arial" w:hAnsi="Arial" w:cs="Arial"/>
          <w:bCs w:val="false"/>
          <w:sz w:val="18"/>
          <w:szCs w:val="18"/>
          <w:lang w:eastAsia="ru-RU"/>
        </w:rPr>
      </w:pPr>
      <w:r>
        <w:rPr>
          <w:rFonts w:cs="Arial" w:ascii="Arial" w:hAnsi="Arial"/>
          <w:bCs w:val="false"/>
          <w:sz w:val="18"/>
          <w:szCs w:val="18"/>
          <w:lang w:eastAsia="ru-RU"/>
        </w:rPr>
        <w:t>3.7. С случае отсутствия у Заказчика необходимой суммы (аванса) на специальном лицевом счете Исполнителя  оплата услуг срочной и сверхсрочной перевозки / доставки отправлений производится Заказчиком до фактической передачи любых отправлений (грузов, посылок, документов) Исполнителю на расчётный счёт Исполнителя в размере 100 (Сто) % от стоимости услуг перевозки / доставки и на основании выставленного Исполнителем счета. Оплата должна быть произведена до приезда или к приезду представителя Исполнителя (курьера) за отправлением Заказчика, на основании устной или письменной предварительной заявки, в том числе сделанной на Интернет-сайте www.ter-ex.ru Исполнителя или на электронную почту Исполнителя: info@skorogruz.ru. Для приёма и начала перевозки / доставки отправления Заказчику достаточно отправить (предоставить) фотографию или скан платёжного поручения с отметкой банка Заказчика.</w:t>
      </w:r>
    </w:p>
    <w:p>
      <w:pPr>
        <w:pStyle w:val="22"/>
        <w:spacing w:lineRule="exact" w:line="190"/>
        <w:rPr>
          <w:rFonts w:ascii="Arial" w:hAnsi="Arial" w:cs="Arial"/>
          <w:bCs w:val="false"/>
          <w:sz w:val="18"/>
          <w:szCs w:val="18"/>
          <w:lang w:eastAsia="ru-RU"/>
        </w:rPr>
      </w:pPr>
      <w:r>
        <w:rPr>
          <w:rFonts w:cs="Arial" w:ascii="Arial" w:hAnsi="Arial"/>
          <w:bCs w:val="false"/>
          <w:sz w:val="18"/>
          <w:szCs w:val="18"/>
          <w:lang w:eastAsia="ru-RU"/>
        </w:rPr>
        <w:t xml:space="preserve">3.8. Исполнитель в течении 10 дней после осуществления перевозки / доставки соответствующего отправления (отправлений) отправляет Почтой России оригиналы счетов и актов об оказанных услугах Заказчику. Отчет и/или  состояние и остатки денежных средств на лицевом счете Заказчик может получить по устному или письменному запросу. </w:t>
      </w:r>
    </w:p>
    <w:p>
      <w:pPr>
        <w:pStyle w:val="22"/>
        <w:spacing w:lineRule="exact" w:line="1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  <w:lang w:eastAsia="ru-RU"/>
        </w:rPr>
        <w:t>3.9. Услуги Исполнителя считаются выполненными в полном объеме в момент подписания Заказчиком акта выполненных услуг. В случае необоснованного отказа Заказчика от подписания акта об оказании услуг и непредставления им обоснованных возражений на акт в течение 10 дней с момента получения акта, услуги считаются оказанными и принятыми.</w:t>
      </w:r>
    </w:p>
    <w:p>
      <w:pPr>
        <w:pStyle w:val="FR1"/>
        <w:spacing w:lineRule="exact" w:line="190" w:before="120" w:after="120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4.  Ответственность сторон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4.1. За неисполнение/несвоевременное выполнение своих обязательств по настоящему Договору Стороны несут ответственность, предусмотренную законодательством РФ.</w:t>
      </w:r>
    </w:p>
    <w:p>
      <w:pPr>
        <w:pStyle w:val="Normal"/>
        <w:spacing w:lineRule="exact" w:line="19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4.3. Стороны не несут ответственности по обязательствам, не связанным с исполнением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4.4. Исполнитель освобождается от ответственности по обязательствам, принятым на себя по настоящему Договору, если невыполнение явилось следствием действия непредвиденных обстоятельств (форс-мажор).</w:t>
      </w:r>
    </w:p>
    <w:p>
      <w:pPr>
        <w:pStyle w:val="Normal"/>
        <w:spacing w:lineRule="exact" w:line="19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4.5. Заказчик обязуется оплатить услуги перевозки / доставки (отправления), доставленное Исполнителем получателю на условиях оплаты этим получателем, если последний отказывается оплатить Исполнителю услуги перевозки / доставки по данному отправлению.  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4.6. Исполнитель, в случае полной утраты всего отправления, возмещает ущерб, причиненный при перевозке / доставке отправления в размере полной стоимости, указанной в накладной Исполнителя в разделе «Сумма оценки» и соответствующей рыночной стоимости содержимого отправления (товара). В случае повреждения или частичного повреждения или частичной утраты содержимого отправления (товара), Исполнитель возмещает ущерб частично, в размере и в пределах суммы, на которую понизилась рыночная стоимость содержимого отправления (товара), а при невозможности восстановления или использования части поврежденного содержимого отправления (товара), Исполнитель возмещает ущерб в размере стоимости поврежденной или утраченной части содержимого отправления (товара). Любое возмещение Заказчику ущерба, причиненному при перевозке / доставке отправления Исполнителем производится пропорционально утраченному и/или повреждённому содержимому отправления (товару) на основании и с учётом стоимости содержимого отправления (товара), указанной в накладной Исполнителя разделе «Сумма оценки».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4.7.  Исполнитель вправе в любой момент и на любом этапе приостановить перевозку / доставку любого отправления в случае несвоевременной оплаты услуг перевозки / доставки Заказчиком и/или приостановить перевозку / доставку любого отправления при невыполнении пунктов 3.6., 3.7, 4.1., Исполнитель вправе не осуществлять перевозку / доставку любого отправления вплоть до полного исполнения обязательств Заказчиком, за такие приостановки и в этой связи срыв сроков и несвоевременная перевозка / доставка любого отправления не будет считаться виной Исполнителя и вся полнота ответственности за несвоевременную перевозку / доставку ложится на Заказчика.</w:t>
      </w:r>
    </w:p>
    <w:p>
      <w:pPr>
        <w:pStyle w:val="FR1"/>
        <w:spacing w:lineRule="exact" w:line="190" w:before="120" w:after="120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5.  Заключительные положения</w:t>
      </w:r>
    </w:p>
    <w:p>
      <w:pPr>
        <w:pStyle w:val="TextBody"/>
        <w:rPr/>
      </w:pPr>
      <w:r>
        <w:rPr>
          <w:rFonts w:cs="Arial"/>
          <w:sz w:val="18"/>
          <w:szCs w:val="18"/>
        </w:rPr>
        <w:t>5.1. Договор вступает в силу с даты подписания и действует неопределенный срок. Любая из Сторон вправе расторгнуть договор, предупредив об этом другую сторону в письменном виде не позднее, чем за 30 дней.</w:t>
      </w:r>
    </w:p>
    <w:p>
      <w:pPr>
        <w:pStyle w:val="TextBodyIndent"/>
        <w:spacing w:lineRule="exact" w:line="190"/>
        <w:ind w:left="0" w:hanging="0"/>
        <w:rPr/>
      </w:pPr>
      <w:r>
        <w:rPr>
          <w:rFonts w:cs="Arial"/>
          <w:spacing w:val="-8"/>
          <w:sz w:val="18"/>
          <w:szCs w:val="18"/>
        </w:rPr>
        <w:t>5.2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В случае невозможности разрешения разногласий по настоящему Договору и в связи с ним путем переговоров они подлежат рассмотрению в арбитражном суде города Санкт-Петербурга.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5.3. Ни одна из Сторон не несет ответственность перед другой Стороной за неисполнение обязательств по настоящему Договору, обусловленное действием обстоятельств непреодолимой силы, таких как неблагоприятные погодные явления (условия), чрезвычайных и непредотвратимых при данных условиях обстоятельств, в том числе: объявленная или фактическая война, гражданские волнения, эпидемии, блокада, эмбарго, пожары, аварии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spacing w:lineRule="exact" w:line="19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5.4. Заказчик не возражает против доставки отправлений любому сотруднику или ответственному лицу получателя по адресу, указанному Заказчиком в накладной Исполнителя.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5.5. С примерными тарифами на срочную (стандартную) перевозку / доставку Заказчик ознакомлен, согласен. Изменения в тарифах публикуются на Интернет-сайте </w:t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t>www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t>ter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-</w:t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t>ex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t>ru</w:t>
      </w:r>
      <w:r>
        <w:rPr>
          <w:rFonts w:cs="Arial" w:ascii="Arial" w:hAnsi="Arial"/>
          <w:sz w:val="18"/>
          <w:szCs w:val="18"/>
          <w:lang w:eastAsia="en-US"/>
        </w:rPr>
        <w:t xml:space="preserve"> Исполнителя в разделе «Калькулятор-конструктор» или «Калькулятор». 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5.6. 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5.7.  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FR1"/>
        <w:spacing w:lineRule="exact" w:line="190" w:before="120" w:after="120"/>
        <w:jc w:val="center"/>
        <w:rPr/>
      </w:pPr>
      <w:r>
        <w:rPr/>
        <w:t>6.  Адреса и реквизиты сторон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итель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казчик:</w:t>
            </w:r>
          </w:p>
        </w:tc>
      </w:tr>
      <w:tr>
        <w:trPr>
          <w:trHeight w:val="3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П Знаменский Владимир Александр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ГРНИП </w:t>
            </w:r>
            <w:r>
              <w:rPr>
                <w:rFonts w:cs="Arial" w:ascii="Arial" w:hAnsi="Arial"/>
                <w:sz w:val="18"/>
                <w:szCs w:val="18"/>
              </w:rPr>
              <w:t>31678470012941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НН </w:t>
            </w:r>
            <w:r>
              <w:rPr>
                <w:rFonts w:cs="Arial" w:ascii="Arial" w:hAnsi="Arial"/>
                <w:sz w:val="18"/>
                <w:szCs w:val="18"/>
              </w:rPr>
              <w:t>78261483538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Юридический адрес: </w:t>
            </w:r>
            <w:r>
              <w:rPr>
                <w:rFonts w:cs="Arial" w:ascii="Arial" w:hAnsi="Arial"/>
                <w:sz w:val="18"/>
                <w:szCs w:val="18"/>
              </w:rPr>
              <w:t>192288, Санкт-Петербург, Малая Бухарестская улица, д. 5, корп. 2, к 629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актический адрес: </w:t>
            </w:r>
            <w:r>
              <w:rPr>
                <w:rFonts w:cs="Arial" w:ascii="Arial" w:hAnsi="Arial"/>
                <w:sz w:val="18"/>
                <w:szCs w:val="18"/>
              </w:rPr>
              <w:t>Москва, Большие Каменщики, 1, этаж 6, офис 10 (1 минута)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тро "Таганская" - Таганско-Краснопресненской линии, первый вагон из центра, по переходу налево, выход №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чтовый адрес: </w:t>
            </w:r>
            <w:r>
              <w:rPr>
                <w:rFonts w:cs="Arial" w:ascii="Arial" w:hAnsi="Arial"/>
                <w:sz w:val="18"/>
                <w:szCs w:val="18"/>
              </w:rPr>
              <w:t>192288, Санкт-Петербург, Малая Бухарестская улица, д. 5, корп. 2, к 629</w:t>
            </w:r>
          </w:p>
          <w:p>
            <w:pPr>
              <w:pStyle w:val="Heading2"/>
              <w:spacing w:lineRule="atLeast" w:line="270" w:before="0" w:after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Телефон: +7 495 997 20 30, +7 925 023 45 55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бухгалтер: Тел. +7 911 737 62 7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счетный счет: </w:t>
            </w:r>
            <w:r>
              <w:rPr>
                <w:rFonts w:cs="Arial" w:ascii="Arial" w:hAnsi="Arial"/>
                <w:sz w:val="18"/>
                <w:szCs w:val="18"/>
              </w:rPr>
              <w:t xml:space="preserve">4080281070600000761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анк получателя: </w:t>
            </w:r>
            <w:r>
              <w:rPr>
                <w:rFonts w:cs="Arial" w:ascii="Arial" w:hAnsi="Arial"/>
                <w:sz w:val="18"/>
                <w:szCs w:val="18"/>
              </w:rPr>
              <w:t>СТ-ПЕТЕРБУРГСКИЙ Ф-Л ПАО "ПРОМСВЯЗЬБАНК" Г. САНКТ-ПЕТЕРБУРГ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ИК банка  </w:t>
            </w:r>
            <w:r>
              <w:rPr>
                <w:rFonts w:cs="Arial" w:ascii="Arial" w:hAnsi="Arial"/>
                <w:sz w:val="18"/>
                <w:szCs w:val="18"/>
              </w:rPr>
              <w:t xml:space="preserve">044030920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 / счёт:  </w:t>
            </w:r>
            <w:r>
              <w:rPr>
                <w:rFonts w:cs="Arial" w:ascii="Arial" w:hAnsi="Arial"/>
                <w:sz w:val="18"/>
                <w:szCs w:val="18"/>
              </w:rPr>
              <w:t xml:space="preserve">3010181000000000092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  <w:t xml:space="preserve">Элект. почта: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  <w:lang w:val="en-US"/>
              </w:rPr>
              <w:t>ivan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  <w:t>@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  <w:lang w:val="en-US"/>
              </w:rPr>
              <w:t>ter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  <w:lang w:val="en-US"/>
              </w:rPr>
              <w:t>ex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  <w:lang w:val="en-US"/>
              </w:rPr>
              <w:t>ru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  <w:t xml:space="preserve"> Сайт: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  <w:lang w:val="en-US"/>
              </w:rPr>
              <w:t>www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  <w:lang w:val="en-US"/>
              </w:rPr>
              <w:t>ter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  <w:lang w:val="en-US"/>
              </w:rPr>
              <w:t>ex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  <w:lang w:val="en-US"/>
              </w:rPr>
              <w:t>r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о с ограниченной ответственностью «Гран»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ОГРН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П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ИНН/КПП 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й адрес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чтовый адрес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л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Банковские реквизиты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Расчётный счёт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Банк получателя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БИК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Корр. счё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Электронная почта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exact" w:line="19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19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писи сторон</w:t>
      </w:r>
    </w:p>
    <w:p>
      <w:pPr>
        <w:pStyle w:val="Normal"/>
        <w:spacing w:lineRule="exact" w:line="19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9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полнитель:</w:t>
        <w:tab/>
        <w:tab/>
        <w:tab/>
        <w:tab/>
        <w:t xml:space="preserve">                            Заказчик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П Знаменский В.А.                                                             </w:t>
        <w:tab/>
        <w:t>Генеральный директор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9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---------------------------------   /Знаменский В.А./</w:t>
        <w:tab/>
        <w:t xml:space="preserve">              -----------------------------------_</w:t>
      </w:r>
      <w:r>
        <w:rPr>
          <w:sz w:val="20"/>
          <w:szCs w:val="20"/>
        </w:rPr>
        <w:t xml:space="preserve">  /                          /</w:t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Акроним HTML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708"/>
      <w:jc w:val="both"/>
    </w:pPr>
    <w:rPr>
      <w:bCs/>
      <w:sz w:val="20"/>
      <w:szCs w:val="20"/>
    </w:rPr>
  </w:style>
  <w:style w:type="paragraph" w:styleId="3">
    <w:name w:val="Основной текст 3"/>
    <w:basedOn w:val="Normal"/>
    <w:qFormat/>
    <w:pPr>
      <w:spacing w:lineRule="atLeast" w:line="240"/>
      <w:jc w:val="both"/>
    </w:pPr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rogru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34:00Z</dcterms:created>
  <dc:creator>Leonid Kolosov</dc:creator>
  <dc:description/>
  <dc:language>en-US</dc:language>
  <cp:lastModifiedBy>Пользователь</cp:lastModifiedBy>
  <cp:lastPrinted>2020-12-22T17:18:00Z</cp:lastPrinted>
  <dcterms:modified xsi:type="dcterms:W3CDTF">2024-10-31T16:34:00Z</dcterms:modified>
  <cp:revision>2</cp:revision>
  <dc:subject/>
  <dc:title>Договор №</dc:title>
</cp:coreProperties>
</file>